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421005</wp:posOffset>
            </wp:positionV>
            <wp:extent cx="513080" cy="62357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t>_________                                                                                                № ___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 постановление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 ноября 2018 года № 3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эколог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Ханты-Мансий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на 2019 – 2021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13 года №131-ФЗ «Об общих принципах организации местного самоуправления в Российской Федерации» и постановлением администрации Ханты-Мансийского района от 07 сентября 2018 года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и реализации», Уставом Ханты-Мансий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Ханты-Мансийского района от 12 ноября 2018 года № 322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беспечение экологической безопасности Ханты-Мансийского района на 2019 – 2021 годы» изменения, изложив приложение к постановлению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8 № 322</w:t>
      </w:r>
    </w:p>
    <w:p>
      <w:pPr>
        <w:pStyle w:val="Style2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Style2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 Ханты-Мансийского района</w:t>
      </w:r>
    </w:p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566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Ханты-Мансийского района на 2019 – 2021 годы (далее – Программа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утверждения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 администрации Ханты-Мансийского района от 12 ноября 2018 года № 32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Обеспечение экологической безопасности Ханты-Мансийского района на 2019 – 2021 годы»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КХ (муниципальное казенное учреждение Ханты-Мансийского района «Управление капитального строительства и ремонта» (далее – департамент строительства, архитектуры и ЖКХ (МКУ УКСиР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финансам администрации района (сельское поселение Выкатной);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финансам администрации района (сельское поселение Горноправдинск);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Кедровый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финансам администрации района (сельское поселение Красноленинский);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финансам администрации района (сельское поселение Кышик);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финансам администрации района (сельское поселение Луговской);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Нялинское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Селиярово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Сибирский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Согом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Цингалы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Шапша)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хранение благоприятной окружающей среды и биологического разнообразия в интересах настоящего и будущего поколений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Снижение негативного воздействия отходов производства и потребления на окружающую среду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Снижение уровня негативного воздействия факторов техногенного и природного характера на окружающую среду и ее компон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системы обращения с отходами производства и потребления на территории Ханты-Мансийского района»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и проектов, проекты, входящие в состав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в том числе направленные на реализацию в Ханты-Мансийском районе национальных проектов (программ) Российской Федерации, параметры их финансового обеспечения**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ртфель проекта «Экология»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Сохранение доли утилизированных (размещенных) твердых коммунальных отходов в общем объеме твердых коммунальных отходов на уровне 72%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ение очищенной от бытового мусора береговой линии с 2,9 до 8,7 км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– 2021 годы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составляет 27 497,4 тыс. рублей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27 281,2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108,1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108,1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О стимулировании инвестиционной и инновационной деятельности, развитие конкуренции и негосударственного сектора экономик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меры, направленные на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лагоприятного инвестиционного климата посредством разработки комплекса мер по созданию благоприятных условий для привлечения инвестиций в мероприятия, направленные на снижение негативного воздействия на окружающую среду, ликвидацию накопленного экологического ущерба, внедрение экологически безопасных и малоотход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по привлечению инвестиций является сфера обращения с твердыми коммунальными отходами. На территории Ханты-Мансийского района разработан ряд нормативных правовых актов, позволяющих оценить существующую ситуацию, определить направление муниципальной политики в области обращения с отходами. Среди них – Генеральная схема очистки территории Ханты-Мансийского района, утвержденная постановлением администрации Ханты-Мансийского района от 06.05.2014 № 10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реализация мероприятий по формированию благоприятной деловой среды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не предусмотрена реализация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реализуются мероприятия, направленные на снижение уровня негативного воздействия на окружающую среду для обеспечения экологической безопасности Ханты-Мансийского района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лучшение конкурентной среды за счет использования инструментов </w:t>
      </w:r>
      <w:r>
        <w:rPr>
          <w:rFonts w:cs="Times New Roman" w:ascii="Times New Roman" w:hAnsi="Times New Roman"/>
          <w:sz w:val="28"/>
          <w:szCs w:val="28"/>
        </w:rPr>
        <w:t>повышения эффективности защиты конкуренции от антиконкурентных действий органов местного самоуправления и хозяйствующих субъектов посредством совершенствования антимонопольного регулир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муниципаль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здание благоприятных условий для ведения предпринимательской деятельности в рамках Программ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Повышение производительности труда в отрасли осуществляется с учетом технологий бережливого производства путем повышения прозрачности и открытости деятельности департамента, устранения административных барьеров и уменьшения временных поте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 и будет осуществляться на основе муниципальных контрактов (договоров), заключаемых исполнителями Программы в соответствии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  <w:br/>
      </w:r>
      <w:r>
        <w:rPr>
          <w:rFonts w:eastAsia="Calibri" w:cs="Times New Roman" w:ascii="Times New Roman" w:hAnsi="Times New Roman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лана мероприятий («дорожной карты») по реализации Концепции «Бережливый регион» в Ханты-Мансийском районе, утвержденного распоряжением администрации Ханты-Мансийского района от 04 мая 2018 года № 424-р, проводится работа по внедрению технологий бережливого производства путем повышения удовлетворенности населения качеством оказанных услуг, обеспечения выполнения отдельных государственных полномочий и функций, возложенных на муниципальное образование Ханты-Мансийский район в соответствии с законом Ханты-Мансийского автономного округа – Югры от 17.11.2016 № 79-оз (в редакции от 28.09.2017 № 66-оз)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 (далее – Закон автономного округа от 17.11.2016 № 79-оз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реализации основного мероприятия муниципальной программы «Обеспечение регулирования деятельности по обращению с отходами производства и потребления» муниципальное образование Ханты-Мансийский район исполняет отдельные государственные полномочия в сфере обращения с твердыми коммунальными отходами за счет субвенции, выделяемой из средств бюджета автономн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субвенции бюджету Ханты-Мансийского района и бюджетам сельских поселений из бюджета автономного округа осуществляется в соответствии с Законом автономного округа от 17.11.2016 № 79-оз. Администрация Ханты-Мансийского района направляет в Департамент промышленности Ханты-Мансийского автономного округа – Югры (далее – Деппромышленности Югры) заявку на предоставление субвенции по форме и в сроки, установленные Деппромышленности Югры. Перечисление субвенции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рядком расходования субвенций, предоставляемых из бюджета Ханты-Мансийского автономного округа – Югры бюджетам муниципальных районов и городских округов Ханты-Мансийского автономного округа – Югры для осуществления отдельных переданных государственных полномочий Ханты-Мансийского автономного округа – Югры, утвержденным постановлением Правительства Ханты-Мансийского автономного округа – Югры от 30 апреля 2015 № 124-п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контроля за использованием субвенции администрация Ханты-Мансийского района ежемесячно до 3 числа месяца, следующего за отчетным периодом, представляет в Службу по контролю и надзору в сфере охраны окружающей среды, объектов животного мира и лесных отношений Ханты-Мансийского автономного округа – Югры (далее – Природнадзор Югры) отчет об использовании субв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реализации основного мероприятие «Создание условий для формирования благоприятной окружающей среды» планируется выполнение мероприятий по очистке береговой линии в границах населенных пунктов от бытового мусора. Данное мероприятие будет реализовано в рамках портфеля проектов «Экология» путем проведения общероссийской акции по уборке водоемов и их берегов «Вода России».</w:t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ходом реализации мероприятий Программы осуществляет департамент строительства, архитектуры и ЖК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418"/>
        <w:gridCol w:w="709"/>
        <w:gridCol w:w="722"/>
        <w:gridCol w:w="721"/>
        <w:gridCol w:w="1945"/>
        <w:gridCol w:w="5967"/>
      </w:tblGrid>
      <w:tr>
        <w:trPr>
          <w:trHeight w:val="7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</w:t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тилизированных (размещенных) твердых коммунальных отходов в общем объеме твердых коммунальных отходов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*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>Доля утилизированных твердых коммунальных отходов в общем объеме твердых коммунальных отход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 xml:space="preserve">Определяется на основании расчетных перспективных объемов образования утилизации (размещения) и обезвреживания отходов с учетом показателей Генеральной схемы очистки территории Ханты-Мансийского района, утвержденной постановлением администрации Ханты-Мансийского района от 06.05.2014 № 101 «Об утверждении Генеральной схемы очистки территории Ханты-Мансийского района», производственной программы организаций (предприятий), осуществляющих утилизацию (размещение) твердых коммунальных отходов на территории Ханты-Мансийского района и отчетов по форме федерального государственного статистического наблюдения 2-тп (сведения об образовании, использовании, обезвреживании, транспортировании и размещении отходов производства и потребления), </w:t>
            </w:r>
            <w:r>
              <w:rPr>
                <w:rFonts w:cs="Times New Roman" w:ascii="Times New Roman" w:hAnsi="Times New Roman"/>
              </w:rPr>
              <w:t>утвержденной приказом Росстата от 19 октября 2009 года № 230, предоставляемых в Управление Федеральной службы государственной статистики по Тюменской области, Ханты-Мансийскому автономному округу – Югре и  Ямало-Ненецкому автономному округу (Тюменьстат).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береговой линии, очищенной от бытового мусора в границах населенных пунктов,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женность береговой линии, очищенной от бытового мусора в границах населенных пунктов.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зн*tрнп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зн – значение базового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рнп – время реализации национального проекта (3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ный показатель включен в реестр компонентов портфеля проектов «Экология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на момент окончания действия муниципальной программы планируется сохранение д</w:t>
      </w:r>
      <w:r>
        <w:rPr>
          <w:rFonts w:cs="Times New Roman" w:ascii="Times New Roman" w:hAnsi="Times New Roman"/>
          <w:color w:val="000000"/>
          <w:sz w:val="20"/>
          <w:szCs w:val="20"/>
        </w:rPr>
        <w:t>оли утилизированных (размещенных) твердых коммунальных отходов в общем объеме твердых коммунальных отходов на уровне, достигнутого до начала реализации муниципальной программы. Сохранение доли связано со строительством площадок временного накопления твердых коммунальных отходов в 2019 году для сортировки мусора с выделением сырья для вторичного использования (бумага, пластик, стекло, металл) в рамках исполнения требований Федерального закона от 24.06.1998 № 89-ФЗ «Об отходах производства и потреблени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976"/>
        <w:gridCol w:w="2532"/>
        <w:gridCol w:w="1120"/>
        <w:gridCol w:w="1134"/>
        <w:gridCol w:w="793"/>
        <w:gridCol w:w="770"/>
      </w:tblGrid>
      <w:tr>
        <w:trPr>
          <w:trHeight w:val="66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%3AH10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основного мероприятия</w:t>
            </w:r>
            <w:bookmarkEnd w:id="0"/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 руб.)</w:t>
            </w:r>
          </w:p>
        </w:tc>
      </w:tr>
      <w:tr>
        <w:trPr>
          <w:trHeight w:val="10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</w:tr>
      <w:tr>
        <w:trPr>
          <w:trHeight w:val="41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Обеспечение регулирования деятельности по обращению с отходами производства и потребления (показатель 1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8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416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43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отдельных полномочий по организации деятельности по обращению с твердыми коммунальными отходами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8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719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отдельных полномочий по организации деятельности по обращению с твердыми коммунальными отходами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70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696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отдельных полномочий по организации деятельности по обращению с твердыми коммунальными отходами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69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на осуществление отдельных полномочий по организации деятельности по обращению с твердыми коммунальными отходами, в том числе: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82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442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1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Выкатной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Выкатной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44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2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Горноправдинск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72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419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3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Кедровый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Кедровый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41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4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Красноленинский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Красноленинский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5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Кышик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Кышик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436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6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Луговской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7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Нялинское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Нялинское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6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99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8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Селиярово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Селиярово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4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9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Сибирский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Сибирский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69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416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10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Согом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Согом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11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Цингалы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Цингалы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69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552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12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Шапш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Шапша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64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617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лощадки временного накопления отходов в д. Согом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УКСиР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73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73,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лощадки временного накопления отходов в п. Пырьях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УКСиР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лощадки временного накопления отходов в с. Троиц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УКСиР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9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9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Генеральной схемы очистки территории Ханты-Мансийского район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3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3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УКСиР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нансам администрации района (сельское поселение Цингалы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весового оборудования для полигона ТКО п. Горноправдинск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Создание условий для формирования благоприятной окружающей среды (показатель 2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береговой линии в границах населенных пунктов от бытового мусор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УКСиР)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8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8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8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3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39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0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 (департамент строительства, архитектуры и ЖКХ (МКУ «Управление капитального строительства и ремонта»)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03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03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2 (комитет по финансам администрации района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3 (комитет по финансам администрации района (сельское поселение Выкатной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4 (комитет по финансам администрации района (сельское поселение Горноправдинск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495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5 (комитет по финансам администрации района (сельское поселение Кедровый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49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6 (комитет по финансам администрации района (сельское поселение Красноленинский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7 (комитет по финансам администрации района (сельское поселение Кышик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8 (комитет по финансам администрации района (сельское поселение Луговской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9 (комитет по финансам администрации района (сельское поселение Нялинское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0 (комитет по финансам администрации района (сельское поселение Селиярово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1 (комитет по финансам администрации района (сельское поселение Сибирский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55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2 (комитет по финансам администрации района (сельское поселение Согом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3 (комитет по финансам администрации района (сельское поселение Цингалы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495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4 (комитет по финансам администрации района (сельское поселение Шапша)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495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</w:tbl>
    <w:p>
      <w:pPr>
        <w:pStyle w:val="Style23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14260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587"/>
        <w:gridCol w:w="1843"/>
        <w:gridCol w:w="1418"/>
        <w:gridCol w:w="2410"/>
        <w:gridCol w:w="1275"/>
        <w:gridCol w:w="1871"/>
        <w:gridCol w:w="773"/>
        <w:gridCol w:w="850"/>
        <w:gridCol w:w="794"/>
        <w:gridCol w:w="815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финансового обеспечения, </w:t>
              <w:br/>
              <w:t>тыс. рублей</w:t>
            </w:r>
          </w:p>
        </w:tc>
      </w:tr>
      <w:tr>
        <w:trPr>
          <w:trHeight w:val="2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1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ртфели проектов, основанные на национальных и федеральных проектах Российской Федерации </w:t>
              <w:br/>
              <w:t>(участие в которых принимает Ханты-Мансийский район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проекта «Эколог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береговой линии в границах населенных пунктов от бытового мусора (показатель 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 муниципальных зада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2"/>
        <w:gridCol w:w="3624"/>
        <w:gridCol w:w="1134"/>
        <w:gridCol w:w="1134"/>
        <w:gridCol w:w="1134"/>
        <w:gridCol w:w="311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услуг (работ)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а 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зможных рисков пр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и мер по их преодо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ри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джетного финансирования, выделенного на реализацию муниципальной программы, что повлечет пересмотр ее стратегических задач или снижение ожидаемых эффектов от ее реализаци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финансовых средств, предусмотренных на реализацию мероприятий муниципальной программы, в зависимости от доведенных лимитов, достигнутых результатов и определенных приоритетов для первоочередного финанс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источников финансирования на реализацию мероприятий муниципальной про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риск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4"/>
              </w:rPr>
              <w:t>резкое ухудшение состояния экономики вслед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х и техногенных катастроф и катаклизм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гнозирования социально-экономического развития при непредвиденных рисках с учетом возможного ухудшения экономическ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иски, связанные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мониторинга реализации муниципальной программы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отчетов о ходе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корректировка программных мероприятий муниципально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бъектов капитального строительства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  <w:lang w:eastAsia="en-US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13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39"/>
        <w:gridCol w:w="1984"/>
        <w:gridCol w:w="2314"/>
        <w:gridCol w:w="30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троительства, проектир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а 7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бъектов социально-культурного и коммунально-бытового назначения, масштабные инвестиционные проекты (далее – инвестиционные проекты)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  <w:lang w:eastAsia="en-US"/>
        </w:rPr>
        <w:footnoteReference w:id="4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685"/>
        <w:gridCol w:w="58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нвестиционного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 инвестиционного проект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аблица 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ения граждан по реализации национальных проектов Российской Федерации в Ханты-Мансийском районе, учтенные в муниципальной программе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6"/>
        <w:gridCol w:w="2807"/>
        <w:gridCol w:w="2835"/>
        <w:gridCol w:w="3969"/>
        <w:gridCol w:w="212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п/п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едложение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Номер, наименование мероприятия (таблица 2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Наименование целевого показателя (таблица 1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исание механизма реализации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тветственный исполнитель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Style23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Ханты-Мансийского района, директора департамента строительства, архитектуры и ЖК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 xml:space="preserve">               </w:t>
        <w:tab/>
        <w:tab/>
        <w:tab/>
        <w:tab/>
        <w:tab/>
        <w:tab/>
        <w:tab/>
        <w:t xml:space="preserve">     К.Р.Минулин</w:t>
      </w:r>
    </w:p>
    <w:p>
      <w:pPr>
        <w:pStyle w:val="Style23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рамках программы не предусмотрена реализация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услуг (работ), в том числе посредством подведомственных учрежд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й</w:t>
      </w:r>
      <w:r>
        <w:rPr>
          <w:rFonts w:cs="Times New Roman" w:ascii="Times New Roman" w:hAnsi="Times New Roman"/>
          <w:sz w:val="16"/>
          <w:szCs w:val="16"/>
        </w:rPr>
        <w:t xml:space="preserve"> программой не предусмотрено строительство объектов капитального строительства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ая</w:t>
      </w:r>
      <w:r>
        <w:rPr>
          <w:rFonts w:cs="Times New Roman" w:ascii="Times New Roman" w:hAnsi="Times New Roman"/>
          <w:sz w:val="16"/>
          <w:szCs w:val="16"/>
        </w:rPr>
        <w:t xml:space="preserve"> программа не содержит инвестиционных проектов, реализуемых в том числе на принципах проектного управления. О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бъекты социально-культурного и коммунально-бытового значения отсутствую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8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20">
    <w:name w:val="Текст сноски Знак"/>
    <w:qFormat/>
    <w:rPr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0:00Z</dcterms:created>
  <dc:creator>Марина Пальянова</dc:creator>
  <dc:description/>
  <cp:keywords/>
  <dc:language>en-US</dc:language>
  <cp:lastModifiedBy>Ксения Сирина</cp:lastModifiedBy>
  <cp:lastPrinted>2019-02-18T17:33:00Z</cp:lastPrinted>
  <dcterms:modified xsi:type="dcterms:W3CDTF">2019-02-20T05:02:00Z</dcterms:modified>
  <cp:revision>7</cp:revision>
  <dc:subject/>
  <dc:title/>
</cp:coreProperties>
</file>